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Info V2.57 5th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ten in Assembler with Macro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     Nic Wil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(076) 358539 A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384 W/H Fax 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522 W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MAIL cbmehq!cbmaus!wilson!nic@cbmvax.commodore.c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due to the lack of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miga.  It has been written using HiSoft Devpac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nce V2.55 is now being assembled with Macro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laced this program on Sharewar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veryone.  All code, graphics and docum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then help me to help you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small donation. Any amount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 and in return you will be sent the la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OR KICKSTART 1.2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 that have a maths co-processor using kickstart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MUST use SetPatch 1.34 or later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rash.  This program uses 68881 &amp; 68882 instruc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in the kernal causes a guru.  SetPatch patches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required for OS V2.04 users but remember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patch also now, s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ly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fit is gained from its distribution.  An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retail price of a single 3.5 inch DSDD disk i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CRUNCHED IN AN EXECUTABLE FORM,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SIDERED A VIOLATION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'ING IN AN ARCHIVAL FORM IS PERMITT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sults from the program may be re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ermission.  But please state the SysInf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bta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icons must accompany the program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ument files of your own may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different Amiga configurat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Sys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is not modified in any way, except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pdated versions are distributed as available an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You can always obtain an update by mod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appreciate being informed that you are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mmercial company would like all their product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manufacturer in the 'BOARDS' function, then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number and your product numbers for each bo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escription of what each board is, and I will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We will then return you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changes, that you can distribute with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'sysinfo.developer.doc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your hard disk recognised as a hard disk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ther drive', all I need is the name of you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is an Amiga Sytem Information program.  It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and determines types of hardware, software,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tc.  Users have found it very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an Amiga before purchas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ctually contains hardware that they are paying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open it up.  It is under constant revisio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re available from myself at any time.  My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ysInfo the most informative and accurate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To do this I need your feedback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ested with the program 'Enforc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if you are running SysInfo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s it will take a while to perform its tests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terrogates your system and has to perform m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 to test ram speed, type etc.  Some other programs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by speeding the tests up, SysInfo takes tim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ve test.  At times it also disables multitask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mouse pointer.  It will return to multit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d the mouse point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S FROM ONE VERSION OF SYSINF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ndering how come SysInfo may give differ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one version to the next, this is because it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revision and accuracy is improved with each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HE USER gives me feedback on varying mod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.  This feedback is very important, as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to grow into the most powerful and accur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gram and an invaluable tool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Info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       -p    Print info to standard redire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 SysInfo &gt;prt: -p     (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-p           (for CLI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&gt;filename -p (for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    Mainly for internal, time test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 'NOTE ON SPEED COMPARISONS'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stom screen will still op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ing accurate, but no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it.  On completi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lose and the inform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 window 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SysInfo icon.  After launch and var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inted to the window you will be able to access on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in the bottom right of the window.  These are QUIT,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, DRIVES, SPEED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Does just that, exits the progra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Runs the speed comparisons and displays the resul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selected as many times as you wish s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veraged.  This now works differently tha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Info.  Users of standard speed Amiga's had to wa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time before the other gadgets could be access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isance if you only required certain info.  This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ed the -p function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Will open a window and prompt for a filenam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string,  This heading string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page and can have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ath and filename to save to, or to choo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T:' for output to a printer by clicking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dget for each floppy, hard or rad drive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miga.  In the middle of the window you will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ticular drive that has its gadget highlighte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drive, just click on its gadget.  To re-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click in its gadget again (useful for reread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sk has 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function may not work on some brand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 drivers as they may not support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s.  If this happens you may jus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 message in the window for each dev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nd that failed to respond to the di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Each device's unit numb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start of each error st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'ID' heading.  In this case conta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ufacturer of your hard disk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quire if they have an update that supports C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D_SCSICMD' command and RigidDisk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will be ghosted for drives that are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drives.  The SCSI function will display info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operated through a single device driver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lick the SCSI gadget for all drives, unl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device driver name as shown in the 'driv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drives and click the SCSI gadget. 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 attempt to read all SCSI drives on LUN (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zero.  If valid drive is found, variou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information consists of the drive 'ID', its '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NUFACTURER', 'MODEL', and 'VERSION'. 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locks the drive has.  The drive's ACTUAL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drive supports CBM's RigidDiskBlock, the forma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beside the actual size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r drive than you thought you had is in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en some A2500's with a formatted size of 40MB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QUANTUM 52 Meg hard drive.  If your drive's suppli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ed CBM's RigidDiskBlock then the formatted siz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, but most user already know the size they bel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.  If these sizes are different the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reformatting correctly.  If the 'ACTUAL'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r formatted size then you will eventually have proble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rive will still need formatting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AutoConfig  bo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formation consists of the memory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was configured, its size, and the type of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o date, can be ZORRO II or ZORRO III,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defined by Commodore and will be display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s Product number, manufactures ID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displayed.  If SysInfo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of the card and or the product itself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stead of the numbers.  Note that a standard A300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utoConfigure  boards as such,  its extra hardwar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ecial Kickstart files and its memory and hard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system by this kickstart.  A2000 users using zk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V2.0 will also notice that their memory boards will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utoConfig list, as they were actually configured by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kick patches them in to the mem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memory in the system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ll be the first memory section that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At the bottom left of the display are two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and 'EXIT'.  The next gadget changes the displ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mory section, until no more sections are foun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close and return to the main window.  The ex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immediately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ARISON CODE HAS BEEN WRITTEN TO GIVE A FAI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ED OF A PARTICULAR AMIGA.  IT USES A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STRUCTIONS TO BOTH REGISTERS AND MEMORY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OPULAR AMIGA PROGRAMS AND COMPILERS HAV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500 STANDARD comparison is against a PAL A5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anded (ie. no Fast Ram), or expanded to 1 Meg chip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2000 EXTRA RAM comparison is against a PAL B2000 Rev 4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botics 8-UP Fast Ram board fitted with 80ns D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VP A3001 comparison is against a B2000 Rev 4.4 with a GVP 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llerator card, using a clock speed of 28.33 MHZ.  All ca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ts on.  The board also contained 4 megs of 32 bit wide, 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 mode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running at 14.3 MHZ.  All caches and bur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25 MHZ comparison is against a standard PAL A3000/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 Megs of 1MX4 SCRAMS 80ns 32 bit wide, and 2 Megs 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s and Bursts on except Data Burst (default under V2.04 V37+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mode was set at default, BURST ON and STATIC COLUM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with the 68040 25 MHZ board from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Software.  This comparison is now exact.  I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in my A3000 (Thank-you to Progressive for your genero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flects the 68040 running with ICACHE, DCACHE and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selected, running under A3000 Kickstart ROMS V37.17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.libra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 compares your Amiga to a standard old IBM PC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rton Utilities did.  Because the IBM world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eir adverts, it allows you to compa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s being advertised.  The test results ar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'Norton SI' speed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MIPS (Million Instructions per Second) This t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oded from all information I have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 It seems quite debatable how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and I received different information from peopl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large loop performing a total of 4.25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ing from general instructions, divide, multiply, logic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etc.  I CANNOT AND DO NOT GUARANTEE ITS ACCURAC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y it is accurate to the point, it did d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per second that it stated.  Comments on t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better one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 MFLOPS (Million Floating Operations per Second)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as similar to the above one, i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cognised way was very sketchy.  If an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FPU, N/A will be shown in this field as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ould be meaningless.  The final code shows 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t or around thier advertised speeds.  It do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performing instructions that take an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cycles, times the loop then displays the result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 NOT GUARANTEE ITS ACCURACY.  If anyone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or this I would be very interes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 with a 68881 on a 68000 system such as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will show N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TIM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test of the speed accuracy of the CIA (A)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miga.  I have recently had enquiries by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migas were showing very slow or very fast sp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Info.  Investigation showed that their CIA's we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curate for various reasons.  On normal use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notice that there is anything wrong.  Symptoms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running fast or slow, SysInfo type program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rectly working system will show 'PASSED'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ACCURACY string and '0' beside the TICKS PER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there is a problem it will show the number o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the inaccuracy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cause I have seen for inaccuracy on a B200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y power supply.  This can be corrected by changing J300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ward the rear right of the mother board (under the power supp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 the right set of the three pins. 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tick to the VBLANK connection and correct the inaccurac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Changing J300 to VBLANK can cause problems on GVP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.  I do not know why, but GVP owners should no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r.  If you know why this is I woul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amount of free memory as if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so may not be accurate to the byte, but is a ver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 of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MEMORY is the total amount of memory that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ist reports.  Tests have showed that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800 odd bytes short of actual under Kickstart 1.3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to be the amount of memory that exec takes itself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dd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SPEED vs CHIP is a calculated performance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RAM vs your PUBLIC RAM.  The result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increase in the speed of the PUBLIC 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or SLOW ram is available then the result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%, and this figure can change depending on CHIP ram u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 This figure cannot be used as a spe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achines.  For example the A3000 Chip ram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 times the speed of an A2000's CHIP with a 68030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Therefore the A3000's Fast ram will not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increase to the A2000.  It was mai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difference between fast ram cards or c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 only looks for the standard 2000, 500 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.  It does not look for the multitud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that were available for th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nternal harware as the program has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 stands for ENHANCED CHIP SET.  If Agnus or Deni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they are the lastest custom chips. 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own in brackets is the actual chip number,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entification of the chips. 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tell the difference between the 1MB &amp; 2MB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Agnus.  Many users have queri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and beleive I check the memory amount.  The 1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MB Agnus chips do not have any different signatu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n order to tell them apart I used a quirk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is designed.  The 1MB Agnus only decodes the firs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and so the second meg space has a 'ghost'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A 2MB agnus does decode the second meg spac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 image is present.  SysInfo checks for this 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.  This theory I beleive is quite soun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d on as many 1MB and 2MB Amiga's as I could f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's  68000, 68010, 68020, 68030 and 68040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isplayed if found.  If Exec is incorr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ll open, and ask you if you want exec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e correct hardware.  This is mainly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, as it is not normally aware of l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's or Floating Point Units 68881 and 68882 and internal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pported and will be displayed if found.  These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ften referred to as maths co-processors.  W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ne is tested by the program, and if Exec is incorr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ll open and ask you if you want Exec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68040 is found and a CORRECTLY working 68882 emul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PU string will show '68040+68882'.  If yours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contact your board manufacturer and ask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modore's V37.2 (or greater) 68040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's or Memory Management Units 68851 or the internal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040 are supported.  These are actually tested for as Exe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y this info.  The 68451 never became very popular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 MHZ is a rough indication of the clock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tally accurate but is a good indication.  It at lea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know wether your system is 7MHZ, 16MHZ or 25MHZ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ches, bursts and copyback modes are temporarily en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for greater stability, but this should be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nd they will be returned to their original st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.  Clock Speed is normally difficult to find ou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the unit apart and even then is difficult.  Fast 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this to be anywhere near accurate, as the timing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ll based on machines with some Fast ram available.  For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Amiga, the program will take into account if no fast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and calculate the correct sp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is the Vector Base Register.  This is applicable to al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68000.  The VBR contains the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vector table in memory.  The displac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vector is added to the value in this regist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ctor table.  On the 68000 processor the vect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located at address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ACK is only applicable to the 68040.  This show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enabled or disabled.  This is rather a difficul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ith the MMU it is possible that it may be enabl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memory map and not others.  The test here only loo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nabled within either of the data transpar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 It looks at both so it can be compatibl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U configurations.  When enabled, the processor only upd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 on writes and memory is only updated when absolute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 is forc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CACHE or Instruction Cache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. BURST or Instruction Burst is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CACHE or Data Cache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. BURST or Data Burst is only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f it is currently enabled or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how 'ON' if a 68040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ver is only applicable to the A3000 serie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display the revision value of this chip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there are only two I know of.  Type '$D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3000 Ramsey and has a bug that causes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Detect Mode', the other is '$E'.  This is a new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this bug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ver is only applicable to the A3000 series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other Amigas do have a GARY chip.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ion number in hexadecimal.  Currently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 know of, type '$0' is the standard A3000 chip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90' which is a new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C is only applicable to the A3000 series of compu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either 'OLD' or 'NEW'.  the old DMAC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in most A3000's and had compatibility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30.  The newer DMAC is shipped in some A3000's, it ha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that allows for better compatibility with the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 think I have split the XT and AT bridgeboar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tested.  Could someone try it and let me know p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preferably in assembler but I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if I have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f the machines listed above, or even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run the program with -t option (eg. sysinfo -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hone or email with the resulting numbers that will be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My phone number, email address or fax is at the top of this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AutoConfig, AutoConfigure and Intuition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68000, MC68010, MC68020, MC68030, MC68040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68 is a trademark of Dig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